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_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2</w:t>
      </w:r>
      <w:bookmarkEnd w:id="0"/>
    </w:p>
    <w:p>
      <w:pPr>
        <w:pStyle w:val="Normal"/>
        <w:shd w:fill="FFFFFF" w:val="clear"/>
        <w:spacing w:lineRule="atLeast" w:line="234" w:before="120" w:after="0"/>
        <w:rPr/>
      </w:pPr>
      <w:bookmarkStart w:id="1" w:name="chuong_pl_12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huong_pl_12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bookmarkStart w:id="3" w:name="chuong_pl_12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khai thông tin về đội ngũ nhà giáo, cán bộ quản lý và nhân viên của trường trung học cơ sở và trường trung học phổ thông, năm họ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1-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94"/>
        <w:gridCol w:w="611"/>
        <w:gridCol w:w="346"/>
        <w:gridCol w:w="485"/>
        <w:gridCol w:w="423"/>
        <w:gridCol w:w="409"/>
        <w:gridCol w:w="376"/>
        <w:gridCol w:w="597"/>
        <w:gridCol w:w="626"/>
        <w:gridCol w:w="625"/>
        <w:gridCol w:w="625"/>
        <w:gridCol w:w="564"/>
        <w:gridCol w:w="485"/>
        <w:gridCol w:w="702"/>
        <w:gridCol w:w="55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đào tạo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chức danh nghề nghiệp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T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dạy môn: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hỗ trợ giáo dục người huyết tật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 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chuong_pl_13"/>
      <w:bookmarkStart w:id="5" w:name="chuong_pl_13"/>
      <w:bookmarkEnd w:id="5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  <w:bookmarkStart w:id="6" w:name="chuong_pl_11"/>
      <w:bookmarkStart w:id="7" w:name="chuong_pl_11"/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Lê Thị Thắm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huong_pl_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1</w:t>
      </w:r>
      <w:bookmarkEnd w:id="8"/>
    </w:p>
    <w:p>
      <w:pPr>
        <w:pStyle w:val="Normal"/>
        <w:shd w:fill="FFFFFF" w:val="clear"/>
        <w:spacing w:lineRule="atLeast" w:line="234" w:before="120" w:after="0"/>
        <w:rPr/>
      </w:pPr>
      <w:bookmarkStart w:id="9" w:name="chuong_pl_11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huong_pl_11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huong_pl_11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ơ sở vật chất của trường trung học cơ sở và trường trung học phổ thông, năm họ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</w:t>
      </w:r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05"/>
        <w:gridCol w:w="1702"/>
        <w:gridCol w:w="1798"/>
      </w:tblGrid>
      <w:tr>
        <w:trPr>
          <w:trHeight w:val="89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kiên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bán kiê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tạ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nh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òng học bộ môn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òng học đa chức năng (có phương tiện nghe nhìn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lớp/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lớp/1 phòng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học sinh/lớp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lớp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điể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ườ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diện tích đất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400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sân chơi, bãi tập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bộ môn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nhà tập đa năng (Phòng giáo dục rèn luyện thể chất)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8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oạt động Đoàn Đội, phòng truyền thố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iết bị dạy họ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 hiện có theo quy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ết bị dạy họ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so với quy đị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u vườn sinh vật, vườn địa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diện tích/thiết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máy vi tính đang sử dụng phục vụ học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p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/bộ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iết bị dùng chung khá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iết bị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ếu OverHead/projector/vật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iết bị khác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16"/>
        <w:gridCol w:w="6779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61"/>
        <w:gridCol w:w="2389"/>
        <w:gridCol w:w="1336"/>
        <w:gridCol w:w="1815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phòng (84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ph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u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80"/>
        <w:gridCol w:w="1419"/>
        <w:gridCol w:w="1131"/>
        <w:gridCol w:w="1324"/>
        <w:gridCol w:w="841"/>
        <w:gridCol w:w="1517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V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sinh*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nl-NL"/>
              </w:rPr>
              <w:t>104/10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ưa đạ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vệ sinh*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vi-VN"/>
          </w:rPr>
          <w:t>12/2011/TT-BGDĐ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8/2/2011 của Bộ GDĐT ban hành Điều lệ trường trung học cơ sở, trường trung học phổ thông và trung học p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thông có nh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u cấp học và Thông t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vi-VN"/>
          </w:rPr>
          <w:t>27/2011/TT-BY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4/6/2011 của Bộ Y tế ban hành quy chuẩn kỹ thuật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ốc gia về nhà tiêu - điều kiện bảo đảm hợp vệ sinh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71"/>
        <w:gridCol w:w="1814"/>
        <w:gridCol w:w="1815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ồn nước sinh hoạt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vệ sin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ồ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(lưới, phát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riêng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X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ường rào xây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uận 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2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ê Thị Thắm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2" w:name="chuong_pl_13"/>
      <w:bookmarkStart w:id="13" w:name="_GoBack"/>
      <w:bookmarkStart w:id="14" w:name="chuong_pl_13"/>
      <w:bookmarkStart w:id="15" w:name="_GoBack"/>
      <w:bookmarkEnd w:id="14"/>
      <w:bookmarkEnd w:id="15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1:00Z</dcterms:created>
  <dc:creator>andongnhi</dc:creator>
  <dc:description/>
  <cp:keywords/>
  <dc:language>en-US</dc:language>
  <cp:lastModifiedBy>Windows User</cp:lastModifiedBy>
  <cp:lastPrinted>2019-01-04T09:24:00Z</cp:lastPrinted>
  <dcterms:modified xsi:type="dcterms:W3CDTF">2022-08-11T00:52:00Z</dcterms:modified>
  <cp:revision>21</cp:revision>
  <dc:subject/>
  <dc:title>Biểu mẫu 09</dc:title>
</cp:coreProperties>
</file>